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03: Điện tích rừng tỉnh.........giai đoạn 2019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03"/>
        <w:gridCol w:w="1438"/>
        <w:gridCol w:w="1436"/>
        <w:gridCol w:w="1765"/>
        <w:gridCol w:w="2167"/>
      </w:tblGrid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n trạng rừng (ha)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(%)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quy hoạch đến 2030 (ha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đặc dụ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ừng tự nhiê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ừng trồ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phòng hộ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ừng tự nhiê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ừng trồ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sản xuất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ừng tự nhiê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ừng trồ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7:00Z</dcterms:created>
  <dc:creator>PC</dc:creator>
  <dc:description/>
  <cp:keywords/>
  <dc:language>en-US</dc:language>
  <cp:lastModifiedBy>PC</cp:lastModifiedBy>
  <dcterms:modified xsi:type="dcterms:W3CDTF">2024-04-09T08:47:00Z</dcterms:modified>
  <cp:revision>1</cp:revision>
  <dc:subject/>
  <dc:title/>
</cp:coreProperties>
</file>